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tyle7"/>
        <w:spacing w:before="0" w:after="0"/>
        <w:contextualSpacing/>
        <w:jc w:val="center"/>
        <w:rPr/>
      </w:pPr>
      <w:r>
        <w:rPr>
          <w:rStyle w:val="StrongEmphasis"/>
          <w:i/>
          <w:iCs/>
        </w:rPr>
        <w:t>Normas para la confección de los trabajos de “Tecnologías de la Información y la Comunicación aplicadas a la educación”</w:t>
      </w:r>
    </w:p>
    <w:p>
      <w:pPr>
        <w:pStyle w:val="Textostyle7"/>
        <w:spacing w:before="0" w:after="0"/>
        <w:contextualSpacing/>
        <w:rPr>
          <w:rStyle w:val="StrongEmphasis"/>
          <w:i/>
          <w:i/>
          <w:iCs/>
        </w:rPr>
      </w:pPr>
      <w:r>
        <w:rPr/>
      </w:r>
    </w:p>
    <w:p>
      <w:pPr>
        <w:pStyle w:val="Style71"/>
        <w:spacing w:before="0" w:after="0"/>
        <w:contextualSpacing/>
        <w:rPr/>
      </w:pPr>
      <w:r>
        <w:rPr/>
        <w:t xml:space="preserve">Los alumnos deben elaborar en su cuaderno al menos los temas del programa tratados en clase. </w:t>
        <w:br/>
        <w:t>La extensión aproximada de cada tema puede ser de unas 6-8 páginas y la duración total del trabajo no inferior a 45 páginas más apartado de Bibliografía.</w:t>
      </w:r>
    </w:p>
    <w:p>
      <w:pPr>
        <w:pStyle w:val="Style71"/>
        <w:spacing w:before="0" w:after="0"/>
        <w:contextualSpacing/>
        <w:rPr/>
      </w:pPr>
      <w:r>
        <w:rPr/>
      </w:r>
    </w:p>
    <w:p>
      <w:pPr>
        <w:pStyle w:val="Style71"/>
        <w:spacing w:before="0" w:after="0"/>
        <w:contextualSpacing/>
        <w:rPr/>
      </w:pPr>
      <w:r>
        <w:rPr/>
        <w:t xml:space="preserve">Se recomienda a los alumnos desarrollar un </w:t>
      </w:r>
      <w:r>
        <w:rPr>
          <w:b/>
        </w:rPr>
        <w:t xml:space="preserve">trabajo diario a partir de lo que se vaya tratando en clase y de la información de los libros recomendados. </w:t>
      </w:r>
      <w:r>
        <w:rPr/>
        <w:t>Se completará con otras fuentes (libros de la biblioteca, Internet, revistas, etc.). Conviene utilizar los esquemas de desarrollo utilizados en clase y añadir ahí aportaciones personales y de diversas fuentes. En dicho trabajo lo que es de elaboración personal debe quedar claramente diferenciado de lo que son citas de otros autores o referencias bibliográficas. No se debe incluir nada que no se entienda bien y que no se sepa relacionar con el tema que se esté tratando</w:t>
      </w:r>
    </w:p>
    <w:p>
      <w:pPr>
        <w:pStyle w:val="Style71"/>
        <w:spacing w:before="0" w:after="0"/>
        <w:contextualSpacing/>
        <w:rPr/>
      </w:pPr>
      <w:r>
        <w:rPr/>
      </w:r>
    </w:p>
    <w:p>
      <w:pPr>
        <w:pStyle w:val="Style71"/>
        <w:spacing w:before="0" w:after="0"/>
        <w:contextualSpacing/>
        <w:rPr>
          <w:b/>
          <w:b/>
        </w:rPr>
      </w:pPr>
      <w:r>
        <w:rPr/>
        <w:t>Como opción de desarrollo de los temas puede optarse por:</w:t>
        <w:br/>
      </w:r>
      <w:r>
        <w:rPr>
          <w:b/>
        </w:rPr>
        <w:t>- Leer las lecturas recomendadas sobre el tema;</w:t>
        <w:br/>
        <w:t xml:space="preserve">- elegir las citas que se consideren más relevantes de la bibliografía consultada; </w:t>
        <w:br/>
        <w:t>- incluirlas en un recuadro, con distinto color, con distintos márgenes, etc., y</w:t>
        <w:br/>
        <w:t xml:space="preserve">- añadir comentarios con lo dicho en clase, opiniones personales y citas de otras fuentes. </w:t>
      </w:r>
    </w:p>
    <w:p>
      <w:pPr>
        <w:pStyle w:val="Style71"/>
        <w:spacing w:before="0" w:after="0"/>
        <w:contextualSpacing/>
        <w:rPr/>
      </w:pPr>
      <w:r>
        <w:rPr/>
        <w:t xml:space="preserve">Para incluir citas, si la cita es literal, es decir se citan exactamente las palabras de un autor, éstas deben ir entre comillas "… …" y se incluirá el número de la página al lado del año. Ejemplo: "La digitalización de la información constituye la clave de la creación de entornos y documentos multimedia " (Gutiérrez, 2003: 58). Cuando se utilice una paráfrasis de alguna idea, debe darse el crédito del autor. Ejemplo: Gutiérrez (2003) señala la importancia de digitalización en los procesos de elaboración de materiales multimedia para la educación. </w:t>
        <w:br/>
      </w:r>
    </w:p>
    <w:p>
      <w:pPr>
        <w:pStyle w:val="Style71"/>
        <w:spacing w:before="0" w:after="0"/>
        <w:contextualSpacing/>
        <w:rPr/>
      </w:pPr>
      <w:r>
        <w:rPr/>
        <w:t xml:space="preserve">En caso de presentar otros trabajos o desarrollo de temas no presentes en el programa (previamente consultado con el profesor), el trabajo total también será de al menos 45 páginas. Será obligatorio incluir unas 3-4 páginas resumen de cada uno de los temas obligatorios desarrollados en clase. </w:t>
      </w:r>
    </w:p>
    <w:p>
      <w:pPr>
        <w:pStyle w:val="Style71"/>
        <w:spacing w:before="0" w:after="0"/>
        <w:contextualSpacing/>
        <w:rPr/>
      </w:pPr>
      <w:r>
        <w:rPr/>
        <w:br/>
      </w:r>
      <w:r>
        <w:rPr>
          <w:rStyle w:val="StrongEmphasis"/>
        </w:rPr>
        <w:t>Bibliografía.</w:t>
      </w:r>
      <w:r>
        <w:rPr/>
        <w:br/>
        <w:t xml:space="preserve">La bibliografía utilizada se incluirá al final del trabajo. En las referencias bibliográficas han de incluirse todos los libros, artículos y otros trabajos que han sido citados realmente y </w:t>
      </w:r>
      <w:r>
        <w:rPr>
          <w:b/>
          <w:bCs/>
        </w:rPr>
        <w:t>SÓLO</w:t>
      </w:r>
      <w:r>
        <w:rPr/>
        <w:t xml:space="preserve"> los que han sido citados.</w:t>
        <w:br/>
        <w:t>La BIBLIOGRAFÍA se organiza alfabéticamente por el apellido del autor con la siguiente estructura: (prestar atención a los signos de puntuación):</w:t>
        <w:br/>
      </w:r>
      <w:r>
        <w:rPr>
          <w:b/>
          <w:bCs/>
        </w:rPr>
        <w:t>Libros escritos por uno o varios autores</w:t>
      </w:r>
      <w:r>
        <w:rPr/>
        <w:br/>
        <w:t xml:space="preserve">GUTIÉRREZ MARTÍN, Alfonso (2003). </w:t>
      </w:r>
      <w:r>
        <w:rPr>
          <w:i/>
          <w:iCs/>
        </w:rPr>
        <w:t>Alfabetización Digital. Algo más que ratones y teclas</w:t>
      </w:r>
      <w:r>
        <w:rPr/>
        <w:t>. Barcelona: GEDISA.</w:t>
        <w:br/>
      </w:r>
      <w:r>
        <w:rPr>
          <w:b/>
          <w:bCs/>
        </w:rPr>
        <w:t>Capítulos contenidos en libros editados</w:t>
      </w:r>
      <w:r>
        <w:rPr/>
        <w:br/>
        <w:t xml:space="preserve">GUTIÉRREZ MARTÍN, Alfonso (1997): Educación Multimedia: Una propuesta desmitificadora. En APARICI, Roberto (1997): </w:t>
      </w:r>
      <w:r>
        <w:rPr>
          <w:i/>
          <w:iCs/>
        </w:rPr>
        <w:t>La revolución de los medios audiovisuales. Educación y nuevas tecnologías.</w:t>
      </w:r>
      <w:r>
        <w:rPr/>
        <w:t xml:space="preserve"> Madrid. Ediciones de la Torre. </w:t>
        <w:br/>
      </w:r>
      <w:r>
        <w:rPr>
          <w:b/>
          <w:bCs/>
        </w:rPr>
        <w:t>Articulos de revistas</w:t>
      </w:r>
      <w:r>
        <w:rPr/>
        <w:br/>
        <w:t xml:space="preserve">Rodríguez Gómez, Juana M. (1996): Perspectivas teórico-educativas en la formación de maestros. </w:t>
      </w:r>
      <w:r>
        <w:rPr>
          <w:i/>
          <w:iCs/>
        </w:rPr>
        <w:t>Revista Interuniversitaria de Formación del Profesorado</w:t>
      </w:r>
      <w:r>
        <w:rPr/>
        <w:t>, 27, 141-147.</w:t>
        <w:br/>
      </w:r>
      <w:r>
        <w:rPr>
          <w:b/>
        </w:rPr>
        <w:t>Articulos de periódico, semanal, o similares</w:t>
      </w:r>
      <w:r>
        <w:rPr/>
        <w:br/>
        <w:t>Carro, Luis (1996). De la integración a la inclusión. El Norte de Castilla, 10 de septiembre, 2003.</w:t>
        <w:br/>
      </w:r>
      <w:r>
        <w:rPr>
          <w:b/>
        </w:rPr>
        <w:t>Consultas en Internet</w:t>
      </w:r>
      <w:r>
        <w:rPr/>
        <w:br/>
        <w:t xml:space="preserve">Schmelkes, Sylvia (2001), La combinación de estrategias cuantitativas y cualitativas en la investigación educativa: Reflexiones a partir de tres estudios. Revista Electrónica de Investigación Educativa, 3 (2). Consultado el </w:t>
      </w:r>
      <w:r>
        <w:rPr>
          <w:i/>
        </w:rPr>
        <w:t>día de mes de año</w:t>
      </w:r>
      <w:r>
        <w:rPr/>
        <w:t xml:space="preserve"> en </w:t>
      </w:r>
      <w:hyperlink r:id="rId2">
        <w:r>
          <w:rPr>
            <w:rStyle w:val="InternetLink"/>
          </w:rPr>
          <w:t>http://redie.ens.uabc.mx/vol3no2/contenido-schmelkes.html</w:t>
        </w:r>
      </w:hyperlink>
    </w:p>
    <w:p>
      <w:pPr>
        <w:pStyle w:val="Style71"/>
        <w:pBdr>
          <w:bottom w:val="single" w:sz="6" w:space="1" w:color="000000"/>
        </w:pBdr>
        <w:spacing w:before="0" w:after="0"/>
        <w:contextualSpacing/>
        <w:rPr/>
      </w:pPr>
      <w:r>
        <w:rPr/>
      </w:r>
    </w:p>
    <w:p>
      <w:pPr>
        <w:pStyle w:val="Style71"/>
        <w:spacing w:before="0" w:after="0"/>
        <w:contextualSpacing/>
        <w:rPr/>
      </w:pPr>
      <w:r>
        <w:rPr/>
        <w:t>Cada alumno acudirá a la prueba de evaluación presencial final con su propio cuaderno y todo el material que quiera. Allí responderá a las preguntas del examen demostrando que entiende bien los temas que ha ido desarrollando durante el curso y que tiene una comprensión global de la asignatura suficiente como para aprobarla.</w:t>
      </w:r>
    </w:p>
    <w:p>
      <w:pPr>
        <w:pStyle w:val="Style71"/>
        <w:spacing w:before="0" w:after="0"/>
        <w:contextualSpacing/>
        <w:rPr/>
      </w:pPr>
      <w:r>
        <w:rPr/>
        <w:t>A modo de ejemplo presentamos lo que será la primera parte de la prueba final:</w:t>
      </w:r>
    </w:p>
    <w:p>
      <w:pPr>
        <w:pStyle w:val="Style71"/>
        <w:spacing w:before="0" w:after="0"/>
        <w:contextualSpacing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* Primera parte = 4 punto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xplica la página 16 de tus apuntes relacionándolos con lo que incluyes en la página 6. A partir de la explicación, analiza y relaciona los contenidos básicos estudiados en esta asignatura. En este análisis, de unas 40-50 líneas, trata de hacer referencia a todos los temas desarrollados en tu cuaderno. Haz una exposición clara y ordenada donde </w:t>
      </w:r>
      <w:r>
        <w:rPr>
          <w:rFonts w:cs="Arial" w:ascii="Arial" w:hAnsi="Arial"/>
          <w:b/>
          <w:sz w:val="22"/>
          <w:szCs w:val="22"/>
          <w:lang w:val="es-ES_tradnl"/>
        </w:rPr>
        <w:t>demuestres qu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has leído, estudiado, que entiendes lo básico de esta materia</w:t>
      </w:r>
      <w:r>
        <w:rPr>
          <w:rFonts w:cs="Arial" w:ascii="Arial" w:hAnsi="Arial"/>
          <w:sz w:val="22"/>
          <w:szCs w:val="22"/>
          <w:lang w:val="es-ES_tradnl"/>
        </w:rPr>
        <w:t xml:space="preserve"> y que sabes estructurar los contenidos. No te limites a copiar de tu cuadern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Tanto en esta pregunta como en las tres siguientes es necesario que hagas referencias a las páginas de tus apuntes en las que tratas los temas que mencionas en este examen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* Segunda parte = 6 puntos (3 preguntas a 2 puntos cada una)</w:t>
      </w:r>
    </w:p>
    <w:p>
      <w:pPr>
        <w:pStyle w:val="Style71"/>
        <w:spacing w:before="0" w:after="0"/>
        <w:contextualSpacing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71"/>
        <w:spacing w:before="0" w:after="0"/>
        <w:contextualSpacing/>
        <w:rPr/>
      </w:pPr>
      <w:r>
        <w:rPr/>
        <w:t>Las tres preguntas de la segunda parte dependerán cada año (en la primera convocatoria) de lo que se haya tratado ese curso en clase.</w:t>
      </w:r>
    </w:p>
    <w:p>
      <w:pPr>
        <w:pStyle w:val="Style71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tyle7">
    <w:name w:val="texto style7"/>
    <w:basedOn w:val="Normal"/>
    <w:qFormat/>
    <w:pPr>
      <w:spacing w:before="280" w:after="280"/>
    </w:pPr>
    <w:rPr>
      <w:color w:val="000000"/>
    </w:rPr>
  </w:style>
  <w:style w:type="paragraph" w:styleId="Style71">
    <w:name w:val="style7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e.ens.uabc.mx/vol3no2/contenido-schmelk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34:00Z</dcterms:created>
  <dc:creator>Programa de Ttutorías</dc:creator>
  <dc:description/>
  <cp:keywords/>
  <dc:language>en-US</dc:language>
  <cp:lastModifiedBy>Alfonso</cp:lastModifiedBy>
  <dcterms:modified xsi:type="dcterms:W3CDTF">2013-09-28T22:34:00Z</dcterms:modified>
  <cp:revision>2</cp:revision>
  <dc:subject/>
  <dc:title>Normas para la confección de los trabajos de “Nuevas Tecnologías aplicadas a la educación”</dc:title>
</cp:coreProperties>
</file>